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567" w:hanging="142"/>
        <w:rPr>
          <w:b/>
          <w:b/>
        </w:rPr>
      </w:pPr>
      <w:r>
        <w:rPr>
          <w:b/>
        </w:rPr>
        <w:t>АДМИНИСТРАЦИЯ  МУНИЦИПАЛЬНОГО  ОБРАЗОВАНИЯ  «БОЛЬШЕОЛЫП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ДЗЫМ ОЛЫП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мая 2012 года                                                                     № 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льшой Олып.</w:t>
      </w:r>
    </w:p>
    <w:p>
      <w:pPr>
        <w:pStyle w:val="FR1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492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2895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орядке финансирования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едупреждению и ликвид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7.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орядке финансирования меропри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предупреждению и ликвид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резвычай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Российской Федерации «О защите населения и территорий от чрезвычайных ситуаций природного и техногенного характера» от 21.12.94 г. № 68-ФЗ, Постановлением  Правительства Удмуртской Республики от 27.11.2000 г. № 1200 «О правилах финансирования мероприятий по предупреждению и ликвидации чрезвычайных ситуаций»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  порядок  финансирования мероприятий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комендовать руководителям предприятий, организаций, учреждений предусмотреть варианты использования финансовых средств за счет объектов экономики на цели предупреждения и ликвидации ЧС, которые могут иметь место на территориях объе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 за  исполнением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« Большеолыпское»»                                             О.М. Вахр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УТВЕРЖДЕ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 МО «Большеолыпское» от 15.05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2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РЯДОК</w:t>
      </w:r>
    </w:p>
    <w:p>
      <w:pPr>
        <w:pStyle w:val="Normal"/>
        <w:jc w:val="center"/>
        <w:rPr/>
      </w:pPr>
      <w:r>
        <w:rPr/>
        <w:t>финансирования мероприятий по предупреждению</w:t>
      </w:r>
    </w:p>
    <w:p>
      <w:pPr>
        <w:pStyle w:val="Normal"/>
        <w:jc w:val="center"/>
        <w:rPr/>
      </w:pPr>
      <w:r>
        <w:rPr/>
        <w:t xml:space="preserve">и ликвидации чрезвычайных ситуаций природного </w:t>
      </w:r>
    </w:p>
    <w:p>
      <w:pPr>
        <w:pStyle w:val="Normal"/>
        <w:jc w:val="center"/>
        <w:rPr/>
      </w:pPr>
      <w:r>
        <w:rPr/>
        <w:t>и техноге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инансирование мероприятий по ликвидации локальных чрезвычайных ситуаций производится за счет предприятий, организаций, учреждений независимо от их организационно-правовых форм и форм собственности, находящихся в зонах чрезвычайных ситуаций, страховых фондов и других источ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сутствии или недостаточности указанных средств предприятия, организации, учреждения могут обращаться в адрес Администрации МО «Большеолыпское» с ходатайством об оказании финансов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одачи ходатайства от Администрации МО «Большеолыпское» предприятия, организации, учреждения не позднее 5 дней со дня устного сообщения о возникновении чрезвычайной ситуации представляют в Администрацию МО «Большеолыпское» необходимые для данного случая докумен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достаточности средств или их отсутствии в местном бюджете, Администрация района вправе обратиться за помощью в адрес Правительства Удмуртской Республ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обосновывающие оказание помощи предприятиям и организациям агропромышленного комплекса независимо от форм собственности, представляются в Министерство сельского хозяйства и продовольствия Удмуртской Республики для проведения соответствующей экспертизы. После проведения проверки документы представляются в   Министерство  по делам ГО и ЧС  Удмуртской  Республ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ос о выделении средств из бюджета не рассматривается в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своевременного представления необходимых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сутствия договора страхования имущества организаций, предприятий,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еречень представленных документов, обосновывающих оказание помощ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токол заседаний комиссий по чрезвычайным ситуациям Администрации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мета-заявка потребности в денежных средствах на оказание помощи в ликвидации чрезвычайной ситу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ы обследования на каждый пострадавший объект, с указанием степени и характера разрушений, повреждений, суммы нанесенного материального ущерб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мета на проведение первоочередных аварийно-восстановительных работ по каждому объекту, при этом допускается представление актов выполненных раб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ы экспертизы по оценке материального ущерба на каждый объект, проведенной независимой аудиторской или оценочной компан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ные сведения о прямом материальном ущербе. Ф-2, прилож.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проведении аварийно-спасательных работ представляются договора, счета-фактуры с приложением расчетов произведенных затра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равки страховых организ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равки гидрометеослужбы, госпожнадзора и других инспек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тодокументы.</w:t>
      </w:r>
    </w:p>
    <w:p>
      <w:pPr>
        <w:pStyle w:val="Normal"/>
        <w:jc w:val="both"/>
        <w:rPr/>
      </w:pPr>
      <w:r>
        <w:rPr/>
        <w:t>Средства из  МО «Большеолыпское»  и  Республики выделяются для частичного возмещения материального ущерба пострадавшим от чрезвычайных ситуаций предприятиям, организациям, учреждениям, в том числе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поисково и аварийно-спасательных работ на пострадавших объектах и в зонах чрезвычайных ситу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упку, доставку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неотложных аварийно-восстановительных работ на объектах жилищно-коммунального хозяйства, социальной сферы, промышленности, агропромышленного комплекса, энергетики, транспорта и связи, пострадавших в результате чрезвычайной ситу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jc w:val="both"/>
        <w:rPr/>
      </w:pPr>
      <w:r>
        <w:rPr/>
        <w:t>Использование выделенных средств на другие цели запре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Целевое использование средств, выделенных из бюджета  района  и  Республики на ликвидацию чрезвычайных ситуаций и их последствий контролируется Министерством финансов и   Министерством   по делам ГО и ЧС Удмурт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8" w:before="400" w:after="0"/>
      <w:ind w:left="360" w:right="-306" w:hanging="0"/>
      <w:jc w:val="center"/>
    </w:pPr>
    <w:rPr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user</dc:creator>
  <dc:description/>
  <cp:keywords/>
  <dc:language>en-US</dc:language>
  <cp:lastModifiedBy>user</cp:lastModifiedBy>
  <cp:lastPrinted>2012-05-15T14:34:00Z</cp:lastPrinted>
  <dcterms:modified xsi:type="dcterms:W3CDTF">2012-05-15T10:35:00Z</dcterms:modified>
  <cp:revision>51</cp:revision>
  <dc:subject/>
  <dc:title/>
</cp:coreProperties>
</file>